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色生香 笑佳人我亲眼见证的那场温暖笑容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色生香 笑佳人的温暖盛宴</w:t>
      </w:r>
      <w:r>
        <w:rPr>
          <w:sz w:val="32"/>
          <w:szCs w:val="32"/>
        </w:rPr>
        <w:t>&lt;/p&gt;&lt;p&gt;&lt;img src="/static-img/6v5hH8iT7i_F_jH6mwqncFdmI_A0QPlcybCCxzd_K5ly5WqTtsmt87EH07OwAOa9.jpg"&gt;&lt;/p&gt;&lt;p&gt;</w:t>
      </w:r>
      <w:r>
        <w:rPr>
          <w:sz w:val="32"/>
          <w:szCs w:val="32"/>
        </w:rPr>
        <w:t>记得那年春日，阳光洒满了市集的每一个角落。人群中，有一位女孩，她的笑容如同初夏的露珠般清澈透亮，让我不由自主地停下脚步，眼神紧跟着她的身影。</w:t>
      </w:r>
      <w:r>
        <w:rPr>
          <w:sz w:val="32"/>
          <w:szCs w:val="32"/>
        </w:rPr>
        <w:t>&lt;/p&gt;&lt;p&gt;</w:t>
      </w:r>
      <w:r>
        <w:rPr>
          <w:sz w:val="32"/>
          <w:szCs w:val="32"/>
        </w:rPr>
        <w:t xml:space="preserve">她是一位国色生香之人，不仅外表迷人，更是心灵深处散发出的独特魅力。她在市集上 </w:t>
      </w:r>
      <w:r>
        <w:rPr>
          <w:sz w:val="32"/>
          <w:szCs w:val="32"/>
        </w:rPr>
        <w:t xml:space="preserve">sells </w:t>
      </w:r>
      <w:r>
        <w:rPr>
          <w:sz w:val="32"/>
          <w:szCs w:val="32"/>
        </w:rPr>
        <w:t>小吃，每一次微笑都能让买家的心情大好，那份自然而然的笑容，就像家乡的大风吹过青草原一样，纯净而又无比亲切。</w:t>
      </w:r>
      <w:r>
        <w:rPr>
          <w:sz w:val="32"/>
          <w:szCs w:val="32"/>
        </w:rPr>
        <w:t>&lt;/p&gt;&lt;p&gt;&lt;img src="/static-img/WOpw_URcWmlFadN-IUodMVdmI_A0QPlcybCCxzd_K5n9aTi3XjT43i-vyE1T1yesyGgO8oE4aIhaUSeBILpNew.jpg"&gt;&lt;/p&gt;&lt;p&gt;</w:t>
      </w:r>
      <w:r>
        <w:rPr>
          <w:sz w:val="32"/>
          <w:szCs w:val="32"/>
        </w:rPr>
        <w:t>她的名字叫小芳，是个热爱生活的小姑娘，每天早出晚归，用尽全力为人们带去欢乐和满足感。她总是穿着简单，却总能展现出一种特别的韵味，让围观的人们忍不住驻足欣赏。那些被她用颜料勾勒出来的小动物图案，看似随意却又精致到令人惊叹，她的心思就像这些画作一样，无声地诉说着她的善良与关怀。</w:t>
      </w:r>
      <w:r>
        <w:rPr>
          <w:sz w:val="32"/>
          <w:szCs w:val="32"/>
        </w:rPr>
        <w:t>&lt;/p&gt;&lt;p&gt;</w:t>
      </w:r>
      <w:r>
        <w:rPr>
          <w:sz w:val="32"/>
          <w:szCs w:val="32"/>
        </w:rPr>
        <w:t>小芳所卖的小吃也绝对不是一般常见的一些东西。每一份都是以最原始、最健康的食材制作而成，充分体现了“国色生香”这一美学理念。在这场盛宴中，小芳就是那个掌勺的大厨，而她的笑容则是这道菜肴里最难忘的一味调料，它使得所有人的餐点都变得格外美味。</w:t>
      </w:r>
      <w:r>
        <w:rPr>
          <w:sz w:val="32"/>
          <w:szCs w:val="32"/>
        </w:rPr>
        <w:t>&lt;/p&gt;&lt;p&gt;&lt;img src="/static-img/JygMssjVKUEGIBsUq-cgEVdmI_A0QPlcybCCxzd_K5n9aTi3XjT43i-vyE1T1yesyGgO8oE4aIhaUSeBILpNew.jpg"&gt;&lt;/p&gt;&lt;p&gt;</w:t>
      </w:r>
      <w:r>
        <w:rPr>
          <w:sz w:val="32"/>
          <w:szCs w:val="32"/>
        </w:rPr>
        <w:t>我曾经多次走近小芳询问秘诀，但她总会低头微红脸颊，用那双闪烁着智慧光芒的眼睛轻轻一笑，然后转身忙碌起来。那时，我才意识到，这种“国色生香”的魅力，并非只在物质层面，也蕴含了一种精神上的传递——即便是在繁忙之余，也要保持内心的宁静和快乐，以此来感染周遭的人们。</w:t>
      </w:r>
      <w:r>
        <w:rPr>
          <w:sz w:val="32"/>
          <w:szCs w:val="32"/>
        </w:rPr>
        <w:t>&lt;/p&gt;&lt;p&gt;</w:t>
      </w:r>
      <w:r>
        <w:rPr>
          <w:sz w:val="32"/>
          <w:szCs w:val="32"/>
        </w:rPr>
        <w:t>有一次，我邀请了一些朋友来尝试小芳的手艺，他们在品尝后纷纷表示：“今天真是太幸福了！”他们说的并非只是对美食的情绪反应，而是在于那种被深深触动的心情。这一切，都源自于那位始终微笑着的小佳人，以及她创造出的属于自己的“国色生香 笑佳人”的世界。</w:t>
      </w:r>
      <w:r>
        <w:rPr>
          <w:sz w:val="32"/>
          <w:szCs w:val="32"/>
        </w:rPr>
        <w:t>&lt;/p&gt;&lt;p&gt;&lt;img src="/static-img/zq1nY-JVBvY5JuUBupbki1dmI_A0QPlcybCCxzd_K5n9aTi3XjT43i-vyE1T1yesyGgO8oE4aIhaUSeBILpNew.jpg"&gt;&lt;/p&gt;&lt;p&gt;</w:t>
      </w:r>
      <w:r>
        <w:rPr>
          <w:sz w:val="32"/>
          <w:szCs w:val="32"/>
        </w:rPr>
        <w:t>从此以后，每当我想起那场温暖笑容盛宴，我就会想到小芳——这个用生命中的每一个微笑去影响他人的女人。我知道，即使将来再有多少名相似的佳人才出现，那首先映入我的脑海的是那位，在我生命中的短暂瞬间，与众不同的、小范（范）小姐。而且，从此之后，无论何时何地，只要有人提及“国色生香 笑佳人”，我的第一反应都会是：哦，这一定是关于那个能够让我回忆起那么多快乐回忆的小范小姐的事情吧！</w:t>
      </w:r>
      <w:r>
        <w:rPr>
          <w:sz w:val="32"/>
          <w:szCs w:val="32"/>
        </w:rPr>
        <w:t>&lt;/p&gt;&lt;p&gt;&lt;a href = "/doc/682515-</w:t>
      </w:r>
      <w:r>
        <w:rPr>
          <w:sz w:val="32"/>
          <w:szCs w:val="32"/>
        </w:rPr>
        <w:t>国色生香 笑佳人我亲眼见证的那场温暖笑容盛宴</w:t>
      </w:r>
      <w:r>
        <w:rPr>
          <w:sz w:val="32"/>
          <w:szCs w:val="32"/>
        </w:rPr>
        <w:t>.doc" rel="alternate" download="682515-</w:t>
      </w:r>
      <w:r>
        <w:rPr>
          <w:sz w:val="32"/>
          <w:szCs w:val="32"/>
        </w:rPr>
        <w:t>国色生香 笑佳人我亲眼见证的那场温暖笑容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